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75565</wp:posOffset>
            </wp:positionV>
            <wp:extent cx="688975" cy="654685"/>
            <wp:effectExtent l="0" t="0" r="0" b="0"/>
            <wp:wrapTight wrapText="bothSides">
              <wp:wrapPolygon edited="0">
                <wp:start x="-586" y="0"/>
                <wp:lineTo x="-586" y="20738"/>
                <wp:lineTo x="21495" y="20738"/>
                <wp:lineTo x="21495" y="0"/>
                <wp:lineTo x="-58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9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9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9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TY COLLEGE FOR WOMEN</w:t>
      </w:r>
    </w:p>
    <w:p>
      <w:pPr>
        <w:pStyle w:val="Normal"/>
        <w:shd w:fill="000000" w:val="clear"/>
        <w:tabs>
          <w:tab w:val="clear" w:pos="720"/>
          <w:tab w:val="center" w:pos="459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ABDUL WALI KHAN UNIVERSITY MARDA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te Sheet 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inal-Term Examination, 2016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S 3rd Semester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780"/>
        <w:gridCol w:w="3060"/>
      </w:tblGrid>
      <w:tr>
        <w:trPr>
          <w:trHeight w:val="40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Jan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 am to 12:00 noo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al Wri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Disciplines</w:t>
            </w:r>
          </w:p>
        </w:tc>
      </w:tr>
      <w:tr>
        <w:trPr>
          <w:trHeight w:val="84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t Feb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 am to 12:00 noo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Biotechnology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etry I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les of Animal lif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General Sc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log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rd Feb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2:00 no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d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biolog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Entomolog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t and Thermodynamic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English Literature I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Literacy skill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ve psych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chemist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an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log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st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th Feb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 am to 12:00 noo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xonomy of Angiosper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s System and Anato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 Educational Psych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Ancient Civiliz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 Art,Craft and Calligrap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  Calcul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any, Zoology, Chem, Bioche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logy, Chemistry</w:t>
            </w:r>
          </w:p>
        </w:tc>
      </w:tr>
      <w:tr>
        <w:trPr>
          <w:trHeight w:val="69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th Feb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 am to 12:00 noo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ysical Chemistr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habilitation Psycholog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y of English litera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any, Chem, Biochem, Zoolog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</w:tr>
      <w:tr>
        <w:trPr>
          <w:trHeight w:val="84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th Feb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 am to 12 noo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c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Pract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any, Chem, English, Bioche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oller of Examinations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S Programm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hwish Latif 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W (AWKUM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50:00Z</dcterms:created>
  <dc:creator>neeli latif</dc:creator>
  <dc:description/>
  <cp:keywords/>
  <dc:language>en-US</dc:language>
  <cp:lastModifiedBy>awkum</cp:lastModifiedBy>
  <cp:lastPrinted>2015-11-10T10:15:00Z</cp:lastPrinted>
  <dcterms:modified xsi:type="dcterms:W3CDTF">2016-01-27T04:50:00Z</dcterms:modified>
  <cp:revision>2</cp:revision>
  <dc:subject/>
  <dc:title/>
</cp:coreProperties>
</file>